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compra de móveis (especialmente cadeiras) para a nova sede da GC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3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7-06-13T18:47:00Z</dcterms:modified>
  <cp:revision>25</cp:revision>
  <dc:subject/>
  <dc:title/>
</cp:coreProperties>
</file>