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isponibilização de refeições aos funcionários da Cozinha Piloto e Cem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funcionários estão deixando de almoçar em casa para dar conta do trabalho e preparar todas as refeições, cobrindo as faltas de colegas e, desta forma, acabam ficando sem comer, já que são proibidos de se alimentar com as refeições preparadas nest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14T13:27:00Z</cp:lastPrinted>
  <dcterms:modified xsi:type="dcterms:W3CDTF">2017-06-14T16:28:00Z</dcterms:modified>
  <cp:revision>28</cp:revision>
  <dc:subject/>
  <dc:title/>
</cp:coreProperties>
</file>