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a concessão de um pequeno lanche (pão e café) aos funcionários da Garagem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meio do expediente, considerando o trabalho pesado que eles executam, às vezes acontece de algum funcionário passar mal, por não terem tempo de passar em casa para fazer um lanche, ainda que ráp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14T12:54:00Z</cp:lastPrinted>
  <dcterms:modified xsi:type="dcterms:W3CDTF">2017-06-14T15:54:00Z</dcterms:modified>
  <cp:revision>29</cp:revision>
  <dc:subject/>
  <dc:title/>
</cp:coreProperties>
</file>