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39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 de Outu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28/2013</w:t>
      </w:r>
      <w:r>
        <w:rPr>
          <w:rFonts w:cs="Cambria" w:ascii="Cambria" w:hAnsi="Cambria"/>
          <w:sz w:val="22"/>
          <w:szCs w:val="22"/>
        </w:rPr>
        <w:t xml:space="preserve">, de 18/10/2013, autoria dos vereadores  Antonio da Costa Filho e Antonio Arnaldo Gurjon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1/10/2013, pela brilhante apresentação do Projeto Educação para o Trabalho, promovido em parceria com o SENAC., onde gostaríamos de parabenizar os alunos e coordenadores do Adolescentro,  apresentando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S.SENH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ES  E   ALUNOS DO ADOLES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0-23T18:48:00Z</dcterms:modified>
  <cp:revision>11</cp:revision>
  <dc:subject/>
  <dc:title> </dc:title>
</cp:coreProperties>
</file>