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</w:t>
      </w:r>
      <w:r>
        <w:rPr>
          <w:rFonts w:cs="Arial"/>
          <w:b/>
          <w:caps/>
          <w:sz w:val="32"/>
          <w:szCs w:val="32"/>
        </w:rPr>
        <w:t xml:space="preserve"> 19</w:t>
      </w:r>
      <w:r>
        <w:rPr>
          <w:rFonts w:cs="Arial"/>
          <w:b/>
          <w:caps/>
          <w:color w:val="000000"/>
          <w:sz w:val="32"/>
          <w:szCs w:val="32"/>
        </w:rPr>
        <w:t xml:space="preserve"> de JUNHO de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10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fício n° 126/2017 - Encaminhando Projeto de Lei n° 780/2017 - </w:t>
      </w:r>
      <w:r>
        <w:rPr>
          <w:rFonts w:cs="Arial"/>
          <w:color w:val="000000"/>
          <w:sz w:val="24"/>
          <w:szCs w:val="24"/>
        </w:rPr>
        <w:t>Autoriza o parcelamento da Dívida Fiscal Consolidada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159/2017 - Wilson Rodrigues - Indica operação tapa buracos na Estrada Municipal que liga o Monte Azul ao município de Colina, imediações da ponte próximo à Fazenda Pauliceia, pois, as chuvas estragaram o pavimento e a ponte. A ponte, já foi consertada, porém, a estrada ainda está bastante deteriorada, carecendo de reparos urgentes.</w:t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160/2017 - Eliel Prioli - Solicita troca de lâmpadas na quadra do bairro São Felipe, pois, metade delas estão queimadas e os usuários estão querendo usar o espaço para a prática esportiva noturna.</w:t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161/2017 - Josnei Bento Gomes - Solicita limpeza e conservação da Praça Pedro Fávero, no Jd. Primavera, pois, o mato está muito alto no local e carece de um ponto para ônibus com cobertura para as crianças que esperam para ir para a escola, bem como para os usuários do circular.</w:t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162/2017 - Eliel Prioli - Solicita um Guarda Municipal na Rodoviária, bem como a instalação de guarda volumes naquele espaço pois, os usuários têm solicitado.</w:t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163/2017 - Eliel Prioli - Solicita compra de móveis (especialmente cadeiras) para a nova sede da GCM, já que não há cadeiras para quem visita o local poder conversar com os guardas ou ouvidoria, por exemplo.</w:t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164/2017 - Orival Alves e Igor Fonzar Plaza - Solicita disponibilização de refeições aos funcionários da Cozinha Piloto e Cemeis, uma vez que, estes estão deixando de almoçar em casa para dar conta do trabalho e preparar todas as refeições, cobrindo as faltas de funcionários.</w:t>
      </w:r>
    </w:p>
    <w:p>
      <w:pPr>
        <w:pStyle w:val="Normal"/>
        <w:spacing w:lineRule="auto" w:line="240" w:before="0" w:after="0"/>
        <w:jc w:val="both"/>
        <w:rPr/>
      </w:pPr>
      <w:r>
        <w:rPr/>
        <w:t>Indicação n° 165/2017 - Orival Alves - Solicita a concessão de um pequeno lanche (pão e café) aos funcionários da Garagem Municipal, no meio do expediente, considerando que eles realizam trabalhos pesados e podem passar mal durante o d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querimento n° 90/2017 - Eliel Prioli - Requer informações sobre a construção da Praça no Centenário, bem como sobre providências para eliminar animais peçonhentos no local e a conservação do espaço que já foi construíd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ecer em Conjunto das Comissões sobre o Projeto de Decreto Legislativo n° 259/2017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Decreto Legislativo n° 260/2017 - Concede Licença ao Vice-Prefeito do Município de Monte Azul Paulista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querimento n° 90/2017 - Única Discussão e Votaçã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Lei n° 775/2017 - Dispondo sobre Alteração da Lei n° 690/1980 (Código de Obras) em SEGUNDA Discussão e votação;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Lei n° 776/2017 - Dispondo sobre: Disciplina as condições de recolhimento de veículos ou parte de componentes de estruturas de veículos abandonados nas vias ou logradouros públicos do município de Monte Azul Paulista - SP. e dá outras providências - em SEGUNDA Discussão e votação;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Decreto Legislativo n° 259/2017 (Título de Cidadã Monte-azulense a Carmen Leila Alves de Lima)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to de Decreto Legislativo n° 260/2017 - Concede Licença ao Vice-Prefeito do Município de Monte Azul Paulista e, dá outras providências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/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6-19T15:55:00Z</cp:lastPrinted>
  <dcterms:modified xsi:type="dcterms:W3CDTF">2017-06-19T18:55:00Z</dcterms:modified>
  <cp:revision>26</cp:revision>
  <dc:subject/>
  <dc:title> </dc:title>
</cp:coreProperties>
</file>