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51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0 de Junho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. 1383 e 1384/2017, extraídos dos Projetos de Lei nº. 775/2017 e 776/2017 respectivamente APROVADOS por esta Edilidade em Sessão Ordinária realizada em 20/06/2017, bem como cópias das INDICAÇÕES nºs. 159 à 165/2017 e REQUERIMENTO nº. 090/2017, apresentado e aprovado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05-08T15:04:00Z</cp:lastPrinted>
  <dcterms:modified xsi:type="dcterms:W3CDTF">2017-06-20T11:26:00Z</dcterms:modified>
  <cp:revision>43</cp:revision>
  <dc:subject/>
  <dc:title> </dc:title>
</cp:coreProperties>
</file>