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52/2017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0 de Junho de 2017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 seu Ofício nº 137, de 19 de Junho de 2017, vimos por meio deste, passar às mãos de Vossa Excelência, (devolução) do Projeto de Lei nºs. 779/2017 - Altera e acrescenta dispositivos na Lei nº 1.428 de 23 de abril de 2004, que dispõe sobre a reorganização administrativa e a reestruturação., conforme solicitado, para devidas adequações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16:00Z</dcterms:created>
  <dc:creator>Camara Municipal MAP</dc:creator>
  <dc:description/>
  <cp:keywords/>
  <dc:language>en-US</dc:language>
  <cp:lastModifiedBy>Usuario</cp:lastModifiedBy>
  <cp:lastPrinted>2016-10-28T08:51:00Z</cp:lastPrinted>
  <dcterms:modified xsi:type="dcterms:W3CDTF">2017-06-20T11:34:00Z</dcterms:modified>
  <cp:revision>4</cp:revision>
  <dc:subject/>
  <dc:title> </dc:title>
</cp:coreProperties>
</file>