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53/2017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20 de Junho de 2017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atenção ao Requerimento elaborado pela Sra. Maria Lucia Ferro, presidente da Associação Vitoriosa dos Animais - AVA, datado de 19 de Maio de 2017, protocolado em 19 de Junho de 2017 nesta Casa de Leis, vimos por meio deste, passar às mãos de Vossa Excelência, o referido requerimento, solicitando que estude as possibilidades de atender o pedido para utilização das dependências no centro cirúrgico do Centro de Zoonoses municipal, para dar continuidade as campanhas de castrações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em mais para o momento,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16:00Z</dcterms:created>
  <dc:creator>Camara Municipal MAP</dc:creator>
  <dc:description/>
  <cp:keywords/>
  <dc:language>en-US</dc:language>
  <cp:lastModifiedBy>Computador</cp:lastModifiedBy>
  <cp:lastPrinted>2016-10-28T08:51:00Z</cp:lastPrinted>
  <dcterms:modified xsi:type="dcterms:W3CDTF">2017-07-03T17:22:00Z</dcterms:modified>
  <cp:revision>7</cp:revision>
  <dc:subject/>
  <dc:title> </dc:title>
</cp:coreProperties>
</file>