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, E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 xml:space="preserve"> : PROJETO DE DECRETO LEGISLATIVO Nº. 260, DE 14 DE JUNHO DE 201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ONDO SOBRE</w:t>
      </w:r>
      <w:r>
        <w:rPr>
          <w:rFonts w:cs="Cambria" w:ascii="Cambria" w:hAnsi="Cambria"/>
          <w:b/>
          <w:bCs/>
          <w:sz w:val="22"/>
          <w:szCs w:val="22"/>
        </w:rPr>
        <w:t>: CONCEDE LICENÇA AO VICE-PREFEITO DO MUNICÍPIO DE MONTE AZUL PAULISTA, ESTADO DE SÃO PAULO, E,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STAS COMISSÕES DE CONSTITUIÇÃO, JUSTIÇA E REDAÇÃO E FINANÇAS E ORÇAMENTO APÓS PROCEDEREM O CUIDADOSO EXAME NO PROJETO DE DECRETO LEGISLATIVO Nº. 260, DE 14 DE JUNHO DE 2017, </w:t>
      </w:r>
      <w:r>
        <w:rPr>
          <w:rFonts w:cs="Cambria" w:ascii="Cambria" w:hAnsi="Cambria"/>
          <w:b/>
          <w:bCs/>
          <w:sz w:val="22"/>
          <w:szCs w:val="22"/>
        </w:rPr>
        <w:t>DISPONDO SOBRE: CONCEDE LICENÇA AO VICE-PREFEITO DO MUNICÍPIO DE MONTE AZUL PAULISTA, ESTADO DE SÃO PAULO, E, DÁ OUTRAS PROVIDÊNCIAS</w:t>
      </w:r>
      <w:r>
        <w:rPr>
          <w:rFonts w:cs="Arial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EM REUNIÃO DE SEUS MEMBROS, ANALISANDO SUAS DISPOSIÇÕES, NADA ENCONTRARAM QUE FERISSEM AS NORMAS CONSTITUCIONAIS, LEGAIS OU JURÍDICAS, DECIDIRAM EMITIR PARECER FAVORÁVEL AO  MENCIONADO PROJETO DE DECRETO LEGISLATIVO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19 DE JUNH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</w:tblGrid>
      <w:tr>
        <w:trPr>
          <w:trHeight w:val="37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ILSON RODRIG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8:00Z</dcterms:created>
  <dc:creator>Camara Municipal MAP</dc:creator>
  <dc:description/>
  <dc:language>en-US</dc:language>
  <cp:lastModifiedBy>Usuario</cp:lastModifiedBy>
  <cp:lastPrinted>2016-02-16T13:31:00Z</cp:lastPrinted>
  <dcterms:modified xsi:type="dcterms:W3CDTF">2017-06-20T13:43:00Z</dcterms:modified>
  <cp:revision>3</cp:revision>
  <dc:subject/>
  <dc:title>PARECER EM CONJUNTO</dc:title>
</cp:coreProperties>
</file>