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5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0 de Junh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 informar  Vossa Excelência  a APROVAÇÃO do Decreto Legislativo nº 260/2017, que autoriza a concessão de licença ao Vice-Prefeito de Monte Azul Paulista-SP., por tempo determinado e sem remuneração, segue anexo cópia do referido Decreto Legislativ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Dr.  PAULO SÉRGIO DAVID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Camara Municipal MAP</dc:creator>
  <dc:description/>
  <cp:keywords/>
  <dc:language>en-US</dc:language>
  <cp:lastModifiedBy>Computador</cp:lastModifiedBy>
  <cp:lastPrinted>2016-10-28T08:51:00Z</cp:lastPrinted>
  <dcterms:modified xsi:type="dcterms:W3CDTF">2017-06-20T17:02:00Z</dcterms:modified>
  <cp:revision>6</cp:revision>
  <dc:subject/>
  <dc:title> </dc:title>
</cp:coreProperties>
</file>