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41/2013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05 de Novembro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3663, Banco 001 - Agência 6606, c/c. 38-8 – Banco do Brasil, no valor de R$.3500,00 (três mil e quinhentos reais),  referente à devolução de duodécimo do mês de novembr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05T15:03:00Z</cp:lastPrinted>
  <dcterms:modified xsi:type="dcterms:W3CDTF">2013-11-05T17:03:00Z</dcterms:modified>
  <cp:revision>11</cp:revision>
  <dc:subject/>
  <dc:title> </dc:title>
</cp:coreProperties>
</file>