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DÉCIM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b/>
          <w:b/>
          <w:color w:val="222222"/>
          <w:kern w:val="0"/>
          <w:szCs w:val="24"/>
        </w:rPr>
      </w:pPr>
      <w:r>
        <w:rPr>
          <w:rFonts w:cs="Arial" w:ascii="Cambria" w:hAnsi="Cambria"/>
          <w:b/>
          <w:szCs w:val="24"/>
        </w:rPr>
        <w:t xml:space="preserve">Aos dezenove dias do mês de junho do ano de dois mil e dezessete (19/06/2017), às 20:00 horas, reuniram-se no Plenário “Palmiro Torrieri”, da Câmara Municipal – “Palácio 8 de Março”, situado na Rua Cel. João Manoel, nº. 90, nesta cidade de Monte Azul Paulista, Estado de São Paulo, sob a presidência do vereador ANTÔNIO SÉRGIO LEAL. O Sr. Presidente solicitou do Segundo Secretário,  Sr. </w:t>
      </w:r>
      <w:r>
        <w:rPr>
          <w:rFonts w:cs="Arial" w:ascii="Cambria" w:hAnsi="Cambria"/>
          <w:b/>
          <w:caps/>
          <w:szCs w:val="24"/>
        </w:rPr>
        <w:t xml:space="preserve">Antônio da Costa Filho </w:t>
      </w:r>
      <w:r>
        <w:rPr>
          <w:rFonts w:cs="Arial" w:ascii="Cambria" w:hAnsi="Cambria"/>
          <w:b/>
          <w:szCs w:val="24"/>
        </w:rPr>
        <w:t xml:space="preserve"> que assumisse a primeira secretária dos trabalhos desta noite, e convidou o vereador </w:t>
      </w:r>
      <w:r>
        <w:rPr>
          <w:rFonts w:cs="Arial" w:ascii="Cambria" w:hAnsi="Cambria"/>
          <w:b/>
          <w:caps/>
          <w:szCs w:val="24"/>
        </w:rPr>
        <w:t>Josnei Bento Gomes</w:t>
      </w:r>
      <w:r>
        <w:rPr>
          <w:rFonts w:cs="Arial" w:ascii="Cambria" w:hAnsi="Cambria"/>
          <w:b/>
          <w:szCs w:val="24"/>
        </w:rPr>
        <w:t xml:space="preserve"> para atuar como segundo secretário da Mesa Diretora nesta sessão. O Sr. Presidente comunicou, mais uma vez, a todos os vereadores que poderão se inscrever para os cargos vagos de 1° Secretário e Vice-presidente da Mesa Diretora, para que seja marcada a eleição para escolha dos membros. Estiveram presentes os vereadores: ELIEL PRIOLI, IGOR FONZAR PLAZA, JOSÉ ALFREDO PEREZ CANTORI, ORIVAL ALVES, PAULO PANHOZA NETO, PERCIVAL ROGGE e WILSON RODRIGUES. Esteve ausente o vereador RICARDO SANCHES LIMA, com a devida justificativa. 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PARTE</w:t>
      </w:r>
      <w:r>
        <w:rPr>
          <w:rFonts w:cs="Arial" w:ascii="Cambria" w:hAnsi="Cambria"/>
          <w:b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b/>
          <w:szCs w:val="24"/>
        </w:rPr>
        <w:t xml:space="preserve">  </w:t>
      </w:r>
      <w:r>
        <w:rPr>
          <w:rFonts w:cs="Arial" w:ascii="Cambria" w:hAnsi="Cambria"/>
          <w:b/>
          <w:color w:val="000000"/>
          <w:szCs w:val="24"/>
        </w:rPr>
        <w:t xml:space="preserve">Ofício n° 126/2017 - Encaminhando Projeto de Lei n° 780/2017 - Dispondo sobre: Autoriza o parcelamento de débitos não tributáveis. Despachado par as Comissões de Constituição, Justiça e Redação e de Finanças e Orçamento. </w:t>
      </w:r>
      <w:r>
        <w:rPr>
          <w:rFonts w:cs="Arial" w:ascii="Cambria" w:hAnsi="Cambria"/>
          <w:b/>
          <w:szCs w:val="24"/>
          <w:u w:val="single"/>
        </w:rPr>
        <w:t>EXPEDIENTE APRESENTADO PELOS SENHORES VEREADORES</w:t>
      </w:r>
      <w:r>
        <w:rPr>
          <w:rFonts w:cs="Arial" w:ascii="Cambria" w:hAnsi="Cambria"/>
          <w:b/>
          <w:szCs w:val="24"/>
        </w:rPr>
        <w:t xml:space="preserve">: Indicação n° 159/2017 - Wilson Rodrigues - Indica operação tapa buracos na Estrada Municipal que liga o Monte Azul ao município de Colina, imediações da ponte próximo à Fazenda Paulicéia, pois, as chuvas estragaram o pavimento e a ponte. A ponte, já foi consertada, porém, a estrada ainda está bastante deteriorada, carecendo de reparos urgentes. Indicação n° 160/2017 - Eliel Prioli - Solicita troca de lâmpadas na quadra do bairro São Felipe, pois, metade delas estão queimadas e os usuários estão querendo usar o espaço para a prática esportiva noturna. Indicação n° 161/2017 - Josnei Bento Gomes - Solicita limpeza e conservação da Praça Pedro Fávero, no Jd. Primavera, pois, o mato está muito alto no local e carece de um ponto para ônibus com cobertura para as crianças que esperam para ir para a escola, bem como para os usuários do circular. Indicação n° 162/2017 - Eliel Prioli - Solicita um Guarda Municipal na Rodoviária, bem como a instalação de guarda volumes naquele espaço pois, os usuários têm solicitado. Indicação n° 163/2017 - Eliel Prioli - Solicita compra de móveis (especialmente cadeiras) para a nova sede da GCM, já que não há cadeiras para quem visita o local poder conversar com os guardas ou ouvidoria, por exemplo. Indicação n° 164/2017 - Orival Alves e Igor Fonzar Plaza - Solicita disponibilização de refeições aos funcionários da Cozinha Piloto e Cemeis, uma vez que, estes estão deixando de almoçar em casa para dar conta do trabalho e preparar todas as refeições, cobrindo as faltas de funcionários. Indicação n° 165/2017 - Orival Alves - Solicita a concessão de um lanche (pão e café) aos funcionários da Garagem Municipal, no meio do expediente, considerando que eles realizam trabalhos pesados e podem passar mal durante o dia. As indicações foram despachadas para o Sr. Prefeito Municipal. Requerimento n° 90/2017 - Eliel Prioli - Requer informações sobre a construção da Praça no Centenário, bem como sobre providências para eliminar animais peçonhentos no local e a conservação do espaço que já foi construído; </w:t>
      </w:r>
      <w:r>
        <w:rPr>
          <w:rFonts w:cs="Arial" w:ascii="Cambria" w:hAnsi="Cambria"/>
          <w:b/>
          <w:color w:val="000000"/>
          <w:szCs w:val="24"/>
        </w:rPr>
        <w:t xml:space="preserve">Parecer em Conjunto das Comissões sobre o Projeto de Decreto Legislativo n° 259/2017. </w:t>
      </w:r>
      <w:r>
        <w:rPr>
          <w:rFonts w:cs="Arial" w:ascii="Cambria" w:hAnsi="Cambria"/>
          <w:b/>
          <w:szCs w:val="24"/>
        </w:rPr>
        <w:t xml:space="preserve">O Requerimento e Parecer em Conjunto foram despachados para a próxima Ordem do Dia. </w:t>
      </w:r>
      <w:r>
        <w:rPr>
          <w:rFonts w:cs="Arial" w:ascii="Cambria" w:hAnsi="Cambria"/>
          <w:b/>
          <w:caps/>
          <w:color w:val="000000"/>
          <w:szCs w:val="24"/>
        </w:rPr>
        <w:t xml:space="preserve">Expediente dA MESA DIRETORA: </w:t>
      </w:r>
      <w:r>
        <w:rPr>
          <w:rFonts w:cs="Arial" w:ascii="Cambria" w:hAnsi="Cambria"/>
          <w:b/>
          <w:color w:val="000000"/>
          <w:szCs w:val="24"/>
        </w:rPr>
        <w:t xml:space="preserve">Projeto de Decreto Legislativo n° 260/2017 - Concede Licença ao Vice-Prefeito do Município de Monte Azul Paulista e dá outras providências. Despachado para as Comissões de Constituição, Justiça e Redação e de Finanças e Orçamento e, para a próxima Ordem do Dia, conforme solicitação de regime de urgência. </w:t>
      </w:r>
      <w:r>
        <w:rPr>
          <w:rFonts w:cs="Arial" w:ascii="Cambria" w:hAnsi="Cambria"/>
          <w:b/>
          <w:szCs w:val="24"/>
        </w:rPr>
        <w:t xml:space="preserve">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b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b/>
          <w:szCs w:val="24"/>
        </w:rPr>
        <w:t>, estava em pauta o Requerimento n° 90/2017 que foi aprovado em ÚNICA discussão e votação. Também foi apreciado pelos vereadores o Projeto de Lei n° 775/2017 (</w:t>
      </w:r>
      <w:r>
        <w:rPr>
          <w:rFonts w:cs="Arial" w:ascii="Cambria" w:hAnsi="Cambria"/>
          <w:b/>
          <w:color w:val="000000"/>
          <w:szCs w:val="24"/>
        </w:rPr>
        <w:t xml:space="preserve">Dispondo sobre Alteração da Lei n° 690/1980 (Código de Obras) que foi aprovado, com os pareceres das Comissões, em SEGUNDA discussão e votação. O Projeto de Lei n° 776/2017 - Dispondo sobre: Disciplina as condições de recolhimento de veículos ou parte de componentes de estruturas de veículos abandonados nas vias ou logradouros públicos do município de Monte Azul Paulista - SP. e dá outras providências - os quais foram discutidos e aprovados, com seus pareceres, em SEGUNDA Discussão e votação. O Projeto de Decreto Legislativo n° 259/2017 (Que Dispõe sobre: Concede Título de Cidadã Monte-azulense a Carmen Leila Alves de Lima e dá outras providências) foi discutido e aprovado em ÚNICA Discussão e votação, bem como os seus pareceres. E, por fim,  o Projeto de Decreto Legislativo n° 260/2017 - que Dispõe sobre: Concede Licença ao Vice-Prefeito do Município de Monte Azul Paulista e, dá outras providências, foi discutido e aprovado em ÚNICA discussão e votação, bem como os seus pareceres, por SETE VOTOS FAVORÁVEIS E TRÊS VOTOS CONTRÁRIOS (estes últimos dos vereadores Wilson Rodrigues, Percival Rogge e Igor Fonzar Plaza). </w:t>
      </w:r>
      <w:r>
        <w:rPr>
          <w:rFonts w:cs="Arial" w:ascii="Cambria" w:hAnsi="Cambria"/>
          <w:b/>
          <w:szCs w:val="24"/>
        </w:rPr>
        <w:t>N</w:t>
      </w:r>
      <w:r>
        <w:rPr>
          <w:rFonts w:eastAsia="Helvetica" w:cs="Arial" w:ascii="Cambria" w:hAnsi="Cambria"/>
          <w:b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b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b/>
          <w:szCs w:val="24"/>
        </w:rPr>
        <w:t xml:space="preserve">, o vereador Wilson Rodrigues comentou sobre as ordens arbitrárias que o Prefeito tem dado, dizendo que é para "jogar comida fora, caso sobre nas escolas, não deixar o funcionário comer no local, o que ele acha um absurdo e de mal gosto, já que sobra tanta comida e o desperdício é alto. Comentou ainda sobre suas indicações e requerimentos que não são atendidas, o que o deixa atônito e descrente da Administração Pública Municipal. Também comentou sobre o caos na Saúde Pública, contando para o público sobre as filas do Pronto Atendimento, que inclusive tirou foto. Finalizou comentando que o aumento prometido pelo funcionalismo é importante e disse que viu com seus próprios olhos que o Prefeito garantiu, por meio de portarias, o aumento a alguns funcionários pelo pagamento de gratificações e pensa que, se um merece, todos merecem de igual maneira. O vereador Eliel Prioli comentou todas as suas propostas e disse que tem sido atendido em alguns casos, porém, seria melhor que todos os pedidos fossem executados, já que são dos cidadãos e não dos vereadores. Comentou sobre as propostas apresentadas nesta sessão e agradeceu o apoio dos vereadores na votação do Título de Cidadã monte-azulense à Carmen Leila Alves de Lima, educadora e ex vice-prefeita de nossa cidade. Sobre a votação do afastamento do atual vice-prefeito, o Sr. Fábio Jerônimo Marques, comentou que não vê nenhuma irregularidade no caso, inclusive disse que fica torcendo para que o Sr. Fábio resolva os seus assuntos e assuma logo o seu cargo novamente. O Sr. Presidente, Antônio Sérgio Leal, comentou que os interesses da população são sempre defendidos por esta Casa de Leis e que não colocará em discussão nenhum projeto que vise aumento de impostos caso não chegue à Câmara o aumento do funcionalismo público. Disse que está sempre à disposição da população para reuniões que visam melhorar a vida da nossa população. E nada mais havendo a ser tratado, o Presidente, Sr. Antônio Sérgio Leal cumprimentou o público presente nesta sessão, comunicando que a próxima Sessão Ordinária será realizada no dia 03 de Julho de 2017, às 20:00 horas, segunda-feira, lavrando-se a presente ata por mim, Antônio da Costa Filho, 1º secretário designado. </w:t>
      </w:r>
    </w:p>
    <w:p>
      <w:pPr>
        <w:pStyle w:val="Normal"/>
        <w:jc w:val="both"/>
        <w:rPr>
          <w:rFonts w:ascii="Arial" w:hAnsi="Arial" w:eastAsia="Helvetica" w:cs="Arial"/>
          <w:b/>
          <w:b/>
          <w:color w:val="222222"/>
          <w:kern w:val="0"/>
          <w:sz w:val="22"/>
          <w:szCs w:val="22"/>
        </w:rPr>
      </w:pPr>
      <w:r>
        <w:rPr>
          <w:rFonts w:eastAsia="Helvetica" w:cs="Arial" w:ascii="Arial" w:hAnsi="Arial"/>
          <w:b/>
          <w:color w:val="222222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elvetica" w:cs="Arial" w:ascii="Arial" w:hAnsi="Arial"/>
          <w:sz w:val="22"/>
          <w:szCs w:val="22"/>
        </w:rPr>
        <w:t>_____________________   _______________________     ________________________</w:t>
      </w:r>
    </w:p>
    <w:p>
      <w:pPr>
        <w:pStyle w:val="Normal"/>
        <w:jc w:val="center"/>
        <w:rPr/>
      </w:pPr>
      <w:r>
        <w:rPr>
          <w:rFonts w:eastAsia="Helvetica" w:cs="Arial" w:ascii="Arial" w:hAnsi="Arial"/>
          <w:sz w:val="22"/>
          <w:szCs w:val="22"/>
        </w:rPr>
        <w:t>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17-06-20T16:23:00Z</cp:lastPrinted>
  <dcterms:modified xsi:type="dcterms:W3CDTF">2017-08-22T19:01:00Z</dcterms:modified>
  <cp:revision>31</cp:revision>
  <dc:subject/>
  <dc:title> 	</dc:title>
</cp:coreProperties>
</file>