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42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6 de Novembro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°S.1149/2013, extraído do Projeto  de Lei nºs. 490/2013, APROVADO  por esta Edilidade em Sessão Ordinária realizada em 06/11/2013, bem como cópias das INDICAÇÕES NºS. 460  À 474/2013, e REQUERIMENTOS NºS. 245 À 261/2013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11-06T10:23:00Z</cp:lastPrinted>
  <dcterms:modified xsi:type="dcterms:W3CDTF">2013-11-06T18:38:00Z</dcterms:modified>
  <cp:revision>15</cp:revision>
  <dc:subject/>
  <dc:title> </dc:title>
</cp:coreProperties>
</file>