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ESPECIAL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0 de Junho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rocurador Jurídico</w:t>
      </w:r>
      <w:r>
        <w:rPr>
          <w:rFonts w:cs="Cambria" w:ascii="Cambria" w:hAnsi="Cambria"/>
          <w:b/>
          <w:sz w:val="24"/>
          <w:szCs w:val="24"/>
        </w:rPr>
        <w:t xml:space="preserve"> 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nho por meio deste solicitar de Vossa Senhoria, o obséquio de comparecer nesta Câmara Municipal, com fim especifico de providenciar um Parecer Jurídico, sobre as possibilidades da realização de uma Sessão Extraordinária, para proceder a eleição dos cargos vagos de Vice-Presidente e 1º Secretário da Mesa Diretora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utrossim, sabemos que V. Senhoria se encontra no gozo de férias, porém se faz necessário esse Parecer Jurídico, e esse dia que comparecer para providenciar o Parecer, será abonado posteriormente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 e, esperando contar com a atenção de  Vossa Senhoria no atendimento do presente, apresentamos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WILSON RODRIGO GARCI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OCURADOR JURÍDICO DA CÂMARA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2:00Z</dcterms:created>
  <dc:creator>Camara Municipal MAP</dc:creator>
  <dc:description/>
  <cp:keywords/>
  <dc:language>en-US</dc:language>
  <cp:lastModifiedBy>Computador</cp:lastModifiedBy>
  <cp:lastPrinted>2017-06-20T09:36:00Z</cp:lastPrinted>
  <dcterms:modified xsi:type="dcterms:W3CDTF">2017-06-20T16:04:00Z</dcterms:modified>
  <cp:revision>4</cp:revision>
  <dc:subject/>
  <dc:title> </dc:title>
</cp:coreProperties>
</file>