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2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o dia  30 de Junho 2017, (Sexta feira),  dia pós o feriado do dia 29 de Junho de 2017 (Aniversário da Cidade – quinta-feira) portanto ponto facultativo aos  funcionários da Câmara Municipal de Monte Azul Paulista-SP., voltando às  atividades normais somente dia 03 de Julho de 2017, (Segund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3 de Junho de 201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</w:rPr>
        <w:t>ANTONIO SÉRGIO LEAL                            JOSNEI BENTO GOMES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</w:t>
      </w:r>
      <w:r>
        <w:rPr>
          <w:rFonts w:cs="Arial" w:ascii="Cambria" w:hAnsi="Cambria"/>
          <w:b/>
          <w:iCs/>
        </w:rPr>
        <w:t>Presidente da Câmara Municipal                           Vice-Presidente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  </w:t>
      </w:r>
      <w:r>
        <w:rPr>
          <w:rFonts w:cs="Arial" w:ascii="Cambria" w:hAnsi="Cambria"/>
          <w:b/>
          <w:iCs/>
        </w:rPr>
        <w:t xml:space="preserve">ORIVAL ALVES                                                ANTONIO DA COSTA FILHO                           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    </w:t>
      </w:r>
      <w:r>
        <w:rPr>
          <w:rFonts w:cs="Arial" w:ascii="Cambria" w:hAnsi="Cambria"/>
          <w:b/>
          <w:iCs/>
        </w:rPr>
        <w:t>1º Secretário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iCs/>
          <w:szCs w:val="24"/>
        </w:rPr>
      </w:pPr>
      <w:r>
        <w:rPr>
          <w:rFonts w:cs="Cambria" w:ascii="Cambria" w:hAnsi="Cambria"/>
          <w:b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QUINTA  FEIRA – 29/06/2017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FF0000"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ANIVERSÁRIO DA CIDAD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FERIADO  - 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XTA  FEIRA  =    30/06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GUNDA FEIRA DIA  03/07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EXPEDIENTE NORMAL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color w:val="FF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0:00Z</dcterms:created>
  <dc:creator>Câmara Municipal de Monte Azul Paulista</dc:creator>
  <dc:description/>
  <dc:language>en-US</dc:language>
  <cp:lastModifiedBy>Computador</cp:lastModifiedBy>
  <cp:lastPrinted>2001-02-13T16:38:00Z</cp:lastPrinted>
  <dcterms:modified xsi:type="dcterms:W3CDTF">2017-06-23T16:50:00Z</dcterms:modified>
  <cp:revision>2</cp:revision>
  <dc:subject/>
  <dc:title/>
</cp:coreProperties>
</file>