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3 de Junh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CELENTÍSSIMOS SENHORES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 comunicar Vossas Excelências,  a nova composição da Mesa Diretora que dirigirá os trabalhos legislativos no Biênio 2017/2018 e a relação dos demais vereadores desta Casa de Leis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: ......................... ANTONIO SÉRGIO LEAL  -  PS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-PRESIDENTE: .............. JOSNEI BENTO GOMES - PH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: ...................  ORIVAL ALVES  -  D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: ...................  ANTONIO DA COSTA FILHO - P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emais Vereadores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  -  PMDB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GOR FONZAR PLAZA  -  PTC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ALFREDO PEREZ CANTORI  -  PMDB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ULO PANHOZA NETO -  PSD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CIVAL ROGGE  -  PP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ICARDO SANCHES LIMA  -  PSDB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ILSON RODRIGUES  -  PSD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1:00Z</dcterms:created>
  <dc:creator>XP</dc:creator>
  <dc:description/>
  <dc:language>en-US</dc:language>
  <cp:lastModifiedBy>Computador</cp:lastModifiedBy>
  <cp:lastPrinted>2017-06-23T09:01:00Z</cp:lastPrinted>
  <dcterms:modified xsi:type="dcterms:W3CDTF">2017-06-23T13:34:00Z</dcterms:modified>
  <cp:revision>3</cp:revision>
  <dc:subject/>
  <dc:title/>
</cp:coreProperties>
</file>