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6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barras de contenção no estacionamento da R. Floriano Peixoto, defronte o Colégio Alternativ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trânsito no local é perigoso para os alunos e pedestres do Fórum, pois, os carros ao estacionar estão adentrando a calçada do colégio e podem atropelar um aluno a qualquer mo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7 de junh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6-27T14:00:00Z</cp:lastPrinted>
  <dcterms:modified xsi:type="dcterms:W3CDTF">2017-06-27T17:00:00Z</dcterms:modified>
  <cp:revision>27</cp:revision>
  <dc:subject/>
  <dc:title/>
</cp:coreProperties>
</file>