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7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pintura do nome da EMEF Manoel Rodrigues Villarinho Filho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rédio foi reformado e o nome da instituição se apagou com a pintu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jun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6-27T14:03:00Z</cp:lastPrinted>
  <dcterms:modified xsi:type="dcterms:W3CDTF">2017-06-27T17:03:00Z</dcterms:modified>
  <cp:revision>27</cp:revision>
  <dc:subject/>
  <dc:title/>
</cp:coreProperties>
</file>