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iluminação pública na R. Luiz Guessi Sobrin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não há esta benfeitoria e os moradores procuraram o vereador com medo da ação dos bandidos na escurid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OSNEI BENTO GOMES,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27T14:11:00Z</cp:lastPrinted>
  <dcterms:modified xsi:type="dcterms:W3CDTF">2017-06-27T17:11:00Z</dcterms:modified>
  <cp:revision>27</cp:revision>
  <dc:subject/>
  <dc:title/>
</cp:coreProperties>
</file>