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9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o Campo de Futebol Society do Res. Jd.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sas já foram entregues no dia 26 de Junho de 2017 e os moradores já estão reivindicando esta benfeitoria para poderem praticar esportes após chegarem do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28T14:12:00Z</cp:lastPrinted>
  <dcterms:modified xsi:type="dcterms:W3CDTF">2017-06-28T17:12:00Z</dcterms:modified>
  <cp:revision>28</cp:revision>
  <dc:subject/>
  <dc:title/>
</cp:coreProperties>
</file>