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ua Nove de Julho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rua só foi pavimentada até certo ponto, o restante está quase intransitável devido aos buracos, prejudicando os veículos dos transeu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 R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8T14:12:00Z</cp:lastPrinted>
  <dcterms:modified xsi:type="dcterms:W3CDTF">2017-06-28T17:12:00Z</dcterms:modified>
  <cp:revision>28</cp:revision>
  <dc:subject/>
  <dc:title/>
</cp:coreProperties>
</file>