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ua Ernesto Ferro,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tado da rua está dificultando o tráfego, tendo os moradores pedido uma providência urgente para solucionar o ca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8T14:13:00Z</cp:lastPrinted>
  <dcterms:modified xsi:type="dcterms:W3CDTF">2017-06-28T17:13:00Z</dcterms:modified>
  <cp:revision>28</cp:revision>
  <dc:subject/>
  <dc:title/>
</cp:coreProperties>
</file>