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Avenida Liscano Coelho Blanco, principalmente no trecho que liga o bairro Colina dos Sonhos até os bairros Centenário e Paulin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 trecho está com diversos buracos e com isso os caminhões estão transitando em cima do canteiro central, o local está com marca de pneus. Isto pode causar um acidente, caso haja pedestre no canteiro e os motoristas não os ve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27T14:25:00Z</cp:lastPrinted>
  <dcterms:modified xsi:type="dcterms:W3CDTF">2017-06-27T17:25:00Z</dcterms:modified>
  <cp:revision>27</cp:revision>
  <dc:subject/>
  <dc:title/>
</cp:coreProperties>
</file>