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74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locar uma placa com o nome da rua, na Rua Dora Barbeiro Junqueira Fran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Segundo os moradores devido a falta do nome da rua no local não recebem correspondências e, precisam ir ao Correio retirá-las,. Isto tem causado transtornos aos moradores, pois, às vezes as encomendas são grandes e não possuem veículos para retirá-las na agência, por exempl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27 de junh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IGOR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6-27T14:27:00Z</cp:lastPrinted>
  <dcterms:modified xsi:type="dcterms:W3CDTF">2017-06-27T17:27:00Z</dcterms:modified>
  <cp:revision>27</cp:revision>
  <dc:subject/>
  <dc:title/>
</cp:coreProperties>
</file>