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um terreno localizado na Travessa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entulho, lixo, e alta vegetação no local, o que pode acarretar no aparecimento de insetos que podem propagar doenças na população, bem como animais peçonhentos que podem acidentar crianças e idoso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7-06-27T14:30:00Z</cp:lastPrinted>
  <dcterms:modified xsi:type="dcterms:W3CDTF">2017-12-15T10:36:00Z</dcterms:modified>
  <cp:revision>28</cp:revision>
  <dc:subject/>
  <dc:title/>
</cp:coreProperties>
</file>