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, segundo matéria publicada pela Prefeitura Municipal na revista Capa, edição 16, de 24 de junho de 2017, página 3, no segundo parágrafo, constou-se a seguinte frase: "São exemplos de que é necessário usar o dinheiro público da melhor forma possível sem desperdício em obras desnecessárias. Duas creches a mais na Educação, Unidades de Saúde concluídas e atendendo a população nos bairros e agora o Centro Odontológico, que será retomado e finalizado"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duas creches encontram-se completamente abandonadas há mais de um ano e que, tudo o que era possível ser levado pelos ladrões, foi tirado da ob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unidades de saúde, hoje têm seu funcionamento prejudicado, uma vez que os médicos cubanos não mais atendem nestas unidades, que passaram a ser quase que inúteis em seu atendimento, sobrecarregando o Posto Central com um grande número de paci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entro Odontológico encontra-se abandonado e propício à prostituição, bem como exposto à frequentadores que fazem uso de drogas, também há mais de um ano e toda fiação e demais complementos da construção também foram roubados, devido ao abando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atos descritos na matéria em questão da revista supra citada, vão de encontro com a atual realidade, ou seja, o que diz na matéria se contrapõe às necessidades do cidadão,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esclarecimentos nos três casos citados e que informe o cronograma da retomada das obras de construção da duas creches, bem como do Centro odontológic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jun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PERCIVAL ROGGE          IGOR FONZAR PLAZA           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27T15:06:00Z</cp:lastPrinted>
  <dcterms:modified xsi:type="dcterms:W3CDTF">2017-06-27T18:06:00Z</dcterms:modified>
  <cp:revision>24</cp:revision>
  <dc:subject/>
  <dc:title> </dc:title>
</cp:coreProperties>
</file>