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2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após receber a relação de funcionários que trabalharam no domingo, 25 de junho de 2017 e que, por indagação de alguns funcionários nem todos estariam exercendo sua função de origem (cópia anex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há relatos de alguns funcionários que pessoas não estão trabalhando de fato em feriados e finais de semana, porém, "picam" seus cartões para receberem horas extras indevidas;</w:t>
      </w:r>
    </w:p>
    <w:p>
      <w:pPr>
        <w:pStyle w:val="Normal"/>
        <w:jc w:val="both"/>
        <w:rPr>
          <w:rFonts w:ascii="Segoe UI" w:hAnsi="Segoe UI" w:cs="Segoe UI"/>
          <w:sz w:val="24"/>
          <w:szCs w:val="24"/>
        </w:rPr>
      </w:pPr>
      <w:r>
        <w:rPr>
          <w:rFonts w:cs="Segoe UI" w:ascii="Segoe UI" w:hAnsi="Segoe UI"/>
          <w:sz w:val="24"/>
          <w:szCs w:val="24"/>
        </w:rPr>
        <w:tab/>
        <w:tab/>
        <w:t>CONSIDERANDO que não existe um controle por parte da administração, pelo menos é o que se observa até entã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relação dos funcionários que trabalham aos finais de semana na Prefeitura Municipal, bem como as funções desempenhadas nestes dias e, ainda, que informe quem é o responsável por acompanhar a entrada e saída destes funcionários nestes dia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7 de junh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lang w:val="es-ES"/>
        </w:rPr>
      </w:pPr>
      <w:r>
        <w:rPr>
          <w:rFonts w:cs="Segoe UI" w:ascii="Segoe UI" w:hAnsi="Segoe UI"/>
          <w:lang w:val="es-ES"/>
        </w:rPr>
        <w:t>WILSON RODRIGUES           IGOR FONZAR PLAZA           PERCIVAL ROGGE</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6-27T15:27:00Z</cp:lastPrinted>
  <dcterms:modified xsi:type="dcterms:W3CDTF">2017-06-27T18:27:00Z</dcterms:modified>
  <cp:revision>22</cp:revision>
  <dc:subject/>
  <dc:title> </dc:title>
</cp:coreProperties>
</file>