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93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funcionários têm reclamado com frequência de que a Prefeitura Municipal não tem depositado as parcelas do FGTS dentro do prazo legal, inclusive, reclamações de que o atual gestor deposita em alguns meses de determinado ano, e em outros n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egundo a matéria publicada pela Prefeitura Municipal, na Revista CAPA, ed. 16, de 24 de junho de 2017, página 2, no terceiro parágrafo, constou-se o seguinte: "Pagar religiosamente em dia os funcionários e recolher pontualmente os encargos"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ais fatos não vêm acontecendo, pois, a reclamação dos funcionários é constant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 atual situação dos depósitos do INSS e FGTS, se realmente os pagamentos estão em dia e que sejam apresentados comprovantes dos depósi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27 de junh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s-ES"/>
        </w:rPr>
      </w:pPr>
      <w:r>
        <w:rPr>
          <w:rFonts w:cs="Segoe UI" w:ascii="Segoe UI" w:hAnsi="Segoe UI"/>
          <w:lang w:val="es-ES"/>
        </w:rPr>
        <w:t>WILSON RODRIGUES         IGOR FONZAR PLAZA           PERCIVAL ROG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6-27T15:34:00Z</cp:lastPrinted>
  <dcterms:modified xsi:type="dcterms:W3CDTF">2017-06-27T18:34:00Z</dcterms:modified>
  <cp:revision>22</cp:revision>
  <dc:subject/>
  <dc:title> </dc:title>
</cp:coreProperties>
</file>