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4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pós inúmeras tentativas de acesso ao Portal da Transparência do SAEMAP - Serviço Autônomo de Água, Esgoto e Meio Ambiente de Monte Azul Paulista, na data de 26 de junho de 2017 após denúncias de que a página não abre há temp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ao se tentar abrir a página, há retorno de uma mensagem alegando que houve "erro de conexão", conforme "print" do portal, anexo a est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EMOS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eça informações técnicas ao Superintendente do SAEMAP sobre os motivos pelos quais o Portal da Transparência da Autarquia não funciona, conforme "print" de tela de pesquisa realizada em 26 de jun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27 de junh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  <w:t>WILSON RODRIGUES            IGOR FONZAR PLAZA            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6-27T15:41:00Z</cp:lastPrinted>
  <dcterms:modified xsi:type="dcterms:W3CDTF">2017-06-27T18:41:00Z</dcterms:modified>
  <cp:revision>22</cp:revision>
  <dc:subject/>
  <dc:title> </dc:title>
</cp:coreProperties>
</file>