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5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JOSÉ OSCAR ARROY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11/2013,  foi APROVADO por unanimidade de votos dos  senhores vereadores, REQUERIMENTO Nº. 262/2013 – assinado por todos Vereadores, onde ficou consignado em Ata dos nossos trabalhos, votos de profundo pesar pelo falecimento do Senhor JOSÉ OSCAR ARROY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5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EDSON WOHNRATH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11/2013,  foi APROVADO por unanimidade de votos dos  senhores vereadores, REQUERIMENTO Nº. 262/2013 – assinado por todos Vereadores, onde ficou consignado em Ata dos nossos trabalhos, votos de profundo pesar pelo falecimento do Senhor EDSON WOHNRATH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45-B 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Novem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IDERVAL CERUTT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4/11/2013,  foi APROVADO por unanimidade de votos dos  senhores vereadores, REQUERIMENTO Nº. 262/2013 – assinado por todos Vereadores, onde ficou consignado em Ata dos nossos trabalhos, votos de profundo pesar pelo falecimento do Senhor IDERVAL CERUTT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1-06T15:29:00Z</cp:lastPrinted>
  <dcterms:modified xsi:type="dcterms:W3CDTF">2013-11-06T17:30:00Z</dcterms:modified>
  <cp:revision>13</cp:revision>
  <dc:subject/>
  <dc:title> </dc:title>
</cp:coreProperties>
</file>