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6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Novem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.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9/2013</w:t>
      </w:r>
      <w:r>
        <w:rPr>
          <w:rFonts w:cs="Cambria" w:ascii="Cambria" w:hAnsi="Cambria"/>
          <w:sz w:val="22"/>
          <w:szCs w:val="22"/>
        </w:rPr>
        <w:t xml:space="preserve">, de 31/10/2013, autoria do vereador  ELIEL PRIOLI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4/11/2013, pela brilhante realização de mais uma  Campanha de arrecadação de brinquedos para distribuição no dia das Crianças,  onde gostaríamos de parabenizar todos Policiais Militares que participaram direta ou indiretamente para o sucesso da mencionada campanh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Sem mais para o momento, apresentamos aos Ilmos. Senhores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LICIAIS MILITARES DESTA CIDADE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06T17:45:00Z</dcterms:modified>
  <cp:revision>11</cp:revision>
  <dc:subject/>
  <dc:title> </dc:title>
</cp:coreProperties>
</file>