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48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4 de Nov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150/2013, extraído do Projeto  de Lei nºs. 502/2013, APROVADO  por esta Edilidade em Sessão Extraordinária realizada em 14/11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14T12:41:00Z</dcterms:modified>
  <cp:revision>11</cp:revision>
  <dc:subject/>
  <dc:title> </dc:title>
</cp:coreProperties>
</file>