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76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estacionamento no destacamento da Guarda Municipal na rua Engenheiro João Mastrela, defronte a Padaria Icaraí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Os munícipes solicitaram a construção deste benefício para facilitar quem precisa ir ao destacamento como também a padaria citad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28 de junh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NEI BENTO GOM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6-28T14:34:00Z</cp:lastPrinted>
  <dcterms:modified xsi:type="dcterms:W3CDTF">2017-06-28T17:35:00Z</dcterms:modified>
  <cp:revision>31</cp:revision>
  <dc:subject/>
  <dc:title/>
</cp:coreProperties>
</file>