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96 / 2017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s professores são arrimos de família e necessitam que seus vencimentos sejam pagos nas datas correta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fomos procurados por diversos trabalhadores alegando problemas no pagamento dos salári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obre o pagamento de salário dos professores eventuais do município, bem como se os mesmos vencimentos estão sendo honrados em dia; Em caso negativo, que nos apresente os motivos pelos quais não tem pago estes funcionários na data corre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28 de junh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6-28T13:50:00Z</cp:lastPrinted>
  <dcterms:modified xsi:type="dcterms:W3CDTF">2017-06-28T16:50:00Z</dcterms:modified>
  <cp:revision>22</cp:revision>
  <dc:subject/>
  <dc:title> </dc:title>
</cp:coreProperties>
</file>