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49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7  de Novem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 1151 E 1152/2013, extraídos dos Projetos  de Lei nºs. 469 e 501/2013, APROVADOS  por esta Edilidade em Sessão Ordinária realizada em 25/11/2013, bem como cópias das INDICAÇÕES NºS. 475  À 488/2013, e REQUERIMENTOS NºS. 263 à 271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27T11:07:00Z</dcterms:modified>
  <cp:revision>12</cp:revision>
  <dc:subject/>
  <dc:title> </dc:title>
</cp:coreProperties>
</file>