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7/2017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8 de Junho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s Projetos de Leis nºs. 781 e 782, de 14/06/2017 - Autoria do Executivo Municipal, que se encontram em tramitação nesta Casa de Leis, vimos por meio deste solicitar de Vossa Excelência, que nos informe qual o limite prudencial da Lei de Responsabilidade Fiscal e qual o impacto financeiro de ambos Projetos de Leis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07:00Z</dcterms:created>
  <dc:creator>Camara Municipal MAP</dc:creator>
  <dc:description/>
  <dc:language>en-US</dc:language>
  <cp:lastModifiedBy>Computador</cp:lastModifiedBy>
  <cp:lastPrinted>2017-07-03T14:07:00Z</cp:lastPrinted>
  <dcterms:modified xsi:type="dcterms:W3CDTF">2017-07-03T17:16:00Z</dcterms:modified>
  <cp:revision>3</cp:revision>
  <dc:subject/>
  <dc:title/>
</cp:coreProperties>
</file>