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8/201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03 de Julho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ind w:firstLine="3969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RELATÓRIO/LEVANTAMENTO com gastos da folha de pagamento dos funcionários públicos municipais da Prefeitura Municipal, elaborado pelo Sr. José Luiz Dutra Ferreira - </w:t>
      </w:r>
      <w:r>
        <w:rPr>
          <w:rFonts w:cs="Cambria" w:ascii="Cambria" w:hAnsi="Cambria"/>
          <w:b/>
          <w:sz w:val="24"/>
          <w:szCs w:val="24"/>
        </w:rPr>
        <w:t xml:space="preserve">CRC 1SP193.468/O-1 - Paulínia-SP., protocolado junto à cada um dos Senhores Vereadores desta Casa de Leis, vimos por meio deste solicitar de Vossa Senhoria, a gentileza de se agendar uma reunião com o Sr. </w:t>
      </w:r>
      <w:r>
        <w:rPr>
          <w:rFonts w:cs="Gautami" w:ascii="Cambria" w:hAnsi="Cambria"/>
          <w:b/>
          <w:sz w:val="24"/>
          <w:szCs w:val="24"/>
        </w:rPr>
        <w:t>José Luiz Dutra Ferreira, nas dependências desta Câmara Municipal, com dia e hora a ser marcado por V. Sra., desde que seja entre os dias 01 à 10 de Agosto de 2017, para que possamos discutir e esclarecer algumas dúvidas que ficaram pendentes quanto ao assunto em tela.</w:t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lang w:val="pt-BR" w:bidi="ar-SA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58:00Z</dcterms:created>
  <dc:creator>Camara Municipal MAP</dc:creator>
  <dc:description/>
  <cp:keywords/>
  <dc:language>en-US</dc:language>
  <cp:lastModifiedBy>Computador</cp:lastModifiedBy>
  <cp:lastPrinted>2014-11-04T13:40:00Z</cp:lastPrinted>
  <dcterms:modified xsi:type="dcterms:W3CDTF">2017-08-29T18:12:00Z</dcterms:modified>
  <cp:revision>3</cp:revision>
  <dc:subject/>
  <dc:title> </dc:title>
</cp:coreProperties>
</file>