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59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4 de Julh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166 À 176/2017 e REQUERIMENTOS nºs. 091 À 094 e 096/2017, apresentados e aprovados em Sessão Ordinária realizada por esta Edilidade em Sessão Ordinária realizada em 03/07/2017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7-07-04T11:05:00Z</dcterms:modified>
  <cp:revision>38</cp:revision>
  <dc:subject/>
  <dc:title> </dc:title>
</cp:coreProperties>
</file>