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50/201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27 de Novembro de 2013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m atenção ao seu Ofício nº 414, de 22 de Novembro de 2013, vimos por meio deste, passar às mãos de Vossa Excelência, os Projetos de Lei nºs.499, de 11/10/2013 e 500, de 11/10/2013  para adequações, conforme solicitad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 apresentamos à  Vossa Excelência 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PAULO SÉRGIO DAVID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11-27T11:21:00Z</dcterms:modified>
  <cp:revision>11</cp:revision>
  <dc:subject/>
  <dc:title> </dc:title>
</cp:coreProperties>
</file>