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IAS HENRIQUE DE CARVA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IAS HENRIQUE DE CARVAL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VALDINEI JOSÉ RAINH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VALDINEI JOSÉ RAINH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CRISTIANO RICARDO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CRISTIANO RICARDO DOS SANTO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ONIO BERGAMAS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ONIO BERGAMASC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CARLOS SANCH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CARLOS SANCH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LUIZ DA CUNH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LUIZ DA CUNH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LUIZ ELIAS RAPO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LUIZ ELIAS RAPOS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ERCÍLIO MOREIRA DE CARVA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PERCÍLIO MOREIRA DE CARVAL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AMUEL MENDES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</w:t>
      </w:r>
      <w:r>
        <w:rPr>
          <w:rFonts w:cs="Cambria" w:ascii="Cambria" w:hAnsi="Cambria"/>
          <w:b/>
          <w:sz w:val="24"/>
          <w:szCs w:val="24"/>
          <w:u w:val="single"/>
        </w:rPr>
        <w:t>SAMUEL MENDES DOS SANTO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WANDERLEI SANDR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WANDERLEI SANDRIN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LBERTO DAMACEN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LBERTO DAMACEN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ONIO DANIEL ALVEZ ROSSE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ONIO DANIEL ALVEZ ROSSET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FELIPE AUGUSTO PALIN CERU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</w:t>
      </w:r>
      <w:r>
        <w:rPr>
          <w:rFonts w:cs="Cambria" w:ascii="Cambria" w:hAnsi="Cambria"/>
          <w:b/>
          <w:sz w:val="24"/>
          <w:szCs w:val="24"/>
          <w:u w:val="single"/>
        </w:rPr>
        <w:t>FELIPE AUGUSTO PALIN CERUTT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IOLANDO LUIZ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IOLANDO LUIZ PE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CARLOS DA COST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CARLOS DA COST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AULO GIANASI BUCK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PAULO GIANASI BUCK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ROQUE MENESE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ROQUE MENESES DA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ÉRGIO ANTONIO STANGARLI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SÉRGIO ANTONIO STANGARLIN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MARCOS DE MORA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MARCOS DE MORA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LEANDRO TEIX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</w:t>
      </w:r>
      <w:r>
        <w:rPr>
          <w:rFonts w:cs="Cambria" w:ascii="Cambria" w:hAnsi="Cambria"/>
          <w:b/>
          <w:sz w:val="24"/>
          <w:szCs w:val="24"/>
          <w:u w:val="single"/>
        </w:rPr>
        <w:t>LEANDRO TEIX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ONIO JOSÉ DE FARI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ONIO JOSÉ DE FARI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ARMELITA MARIA GRISÓSTIM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CARMELITA MARIA GRISÓSTIM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LAUDINA MARTINS NOGU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CLAUDINA MARTINS NOGU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JUDITH APPARECIDA SPAOLONSE TOMAZEL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JUDITH APPARECIDA SPAOLONSE TOMAZELL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UELY APARECIDA RAPOUSO E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SUELY APARECIDA RAPOUSO E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APPARECIDA GOULART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APPARECIDA GOULART DE SOUZ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ANA MARIA SANT’ AN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ANA MARIA SANT’ AN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ARMELINA ANTUNES DE ABREU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CARMELINA ANTUNES DE ABREU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REUZA MARIA GOMES SANCH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CREUZA MARIA GOMES SANCH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LUCIA SEVILENE BECARO RIBEI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LUCIA SEVILENE BECARO RIBEIR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TEREZA MARIA BOTE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TEREZA MARIA BOTEL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VANESSA HERCULANO DUCA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</w:t>
      </w:r>
      <w:r>
        <w:rPr>
          <w:rFonts w:cs="Cambria" w:ascii="Cambria" w:hAnsi="Cambria"/>
          <w:b/>
          <w:sz w:val="24"/>
          <w:szCs w:val="24"/>
          <w:u w:val="single"/>
        </w:rPr>
        <w:t>VANESSA HERCULANO DUCATT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VANDERLI PLA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VANDERLI PLAZ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ANNA MINICHELLO COLOMB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ANNA MINICHELLO COLOMB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DORLI NOVAES MARTIN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DORLI NOVAES MARTIN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ELISIA CASSEB DIONISI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ELISIA CASSEB DIONISI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ELIZETE DE CAMPOS DERIGUIDI ANTUN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ELIZETE DE CAMPOS DERIGUIDI ANTUN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IA ELENA MARTI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ELENA MARTIN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NICOLAÇA SANCHES BAPTIST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NICOLAÇA SANHES BAPTIST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PETRONILHA ALBIERI MARTIN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PETRONILHA ALBIERI MARTIN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RITA DE CASSIA RIBEIRO PICOL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RITA DE CASSIA RIBEIRO PICOL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RITA VIANA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RITA VIANA DE SOUS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Julh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URINA DIAS BORG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3/07/2017, foi APROVADO por unanimidade de votos dos senhores vereadores, REQUERIMENTO Nº. 095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URINA DIAS BORG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8:00Z</dcterms:created>
  <dc:creator>Camara Municipal MAP</dc:creator>
  <dc:description/>
  <cp:keywords/>
  <dc:language>en-US</dc:language>
  <cp:lastModifiedBy>Usuario</cp:lastModifiedBy>
  <cp:lastPrinted>2016-08-02T10:35:00Z</cp:lastPrinted>
  <dcterms:modified xsi:type="dcterms:W3CDTF">2017-07-05T11:04:00Z</dcterms:modified>
  <cp:revision>23</cp:revision>
  <dc:subject/>
  <dc:title/>
</cp:coreProperties>
</file>