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63/2017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06 de Julho  de 2017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Senhora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                    Em atenção ao seu Ofício nº 0433-17/PJ.Mte.A.Pta - datado de 21/06/2016 - Assunto: Requisita Projeto de Lei, bem como encaminha cópia de Recomendação Ministerial,  venho por meio deste,  dirigir-me a presença de Vossa Excelência,  informar o segui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- Os Projetos de Leis nºs. 781 e 782/2017, já foram entregues à essa Promotoria de Justiça, conforme Ofício nº 050/2017, protocolado sob o nº 411/2017 em 26/06/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- Quanto aos trâmites dos referidos Projetos de Leis, informamos que ainda não foi dado entrada na tramitação regimental, porém foi distribuído uma cópia a cada vereador desta Casa, como também ao Procurador Jurídico para análise e estudos. Informamos ainda, que fora enviado Ofício ao Senhor Prefeito Municipal, cópia em anexo, onde solicitamos informações sobre qual o limite prudencial da Lei de Responsabilidade Fiscal e o impacto financeiro de ambos Projetos de L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I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Nesta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Computador</dc:creator>
  <dc:description/>
  <cp:keywords/>
  <dc:language>en-US</dc:language>
  <cp:lastModifiedBy>Usuario</cp:lastModifiedBy>
  <cp:lastPrinted>2017-07-06T10:50:00Z</cp:lastPrinted>
  <dcterms:modified xsi:type="dcterms:W3CDTF">2017-08-02T17:15:00Z</dcterms:modified>
  <cp:revision>4</cp:revision>
  <dc:subject/>
  <dc:title/>
</cp:coreProperties>
</file>