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1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Dez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 1153, 1154, 1155 e 1156/2013, extraídos dos Projetos  de Lei nºs. 481, 482, 494 e 503/2013, APROVADOS  por esta Edilidade em Sessão Ordinária realizada em 02/12/2013, bem como cópias das INDICAÇÕES NºS. 489 à 500/2013, e REQUERIMENTOS NºS. 273 à 279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03T12:49:00Z</dcterms:modified>
  <cp:revision>11</cp:revision>
  <dc:subject/>
  <dc:title> </dc:title>
</cp:coreProperties>
</file>