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2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PAULO GONÇALVE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5/11/2013,  foi APROVADO por unanimidade de votos dos  senhores vereadores, REQUERIMENTO Nº. 272/2013 – assinado por todos Vereadores, onde ficou consignado em Ata dos nossos trabalhos, votos de profundo pesar pelo falecimento do Senhor PAULO GONÇALVES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2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DEMAR FER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5/11/2013,  foi APROVADO por unanimidade de votos dos  senhores vereadores, REQUERIMENTO Nº. 272/2013 – assinado por todos Vereadores, onde ficou consignado em Ata dos nossos trabalhos, votos de profundo pesar pelo falecimento do Senhor ADEMAR FERR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2-B 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CLAUDIO GILBERTO PATRÍCIO ARROY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5/11/2013,  foi APROVADO por unanimidade de votos dos  senhores vereadores, REQUERIMENTO Nº. 272/2013 – assinado por todos Vereadores, onde ficou consignado em Ata dos nossos trabalhos, votos de profundo pesar pelo falecimento do Senhor  CLAUDIO GILBERTO PATRÍCIO ARROY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2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NGELA MARIA ZA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5/11/2013,  foi APROVADO por unanimidade de votos dos  senhores vereadores, REQUERIMENTO Nº. 272/2013 – assinado por todos Vereadores, onde ficou consignado em Ata dos nossos trabalhos, votos de profundo pesar pelo falecimento da  Senhora  ANGELA MARIA ZA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2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Dez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DIRCE DE SOUZA GERAL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5/11/2013,  foi APROVADO por unanimidade de votos dos  senhores vereadores, REQUERIMENTO Nº. 272/2013 – assinado por todos Vereadores, onde ficou consignado em Ata dos nossos trabalhos, votos de profundo pesar pelo falecimento da  Senhora  DIRCE DE SOUZA GERALD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03T13:26:00Z</cp:lastPrinted>
  <dcterms:modified xsi:type="dcterms:W3CDTF">2013-12-03T15:33:00Z</dcterms:modified>
  <cp:revision>17</cp:revision>
  <dc:subject/>
  <dc:title> </dc:title>
</cp:coreProperties>
</file>