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6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1 de Julh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85/2017, extraído do Projeto de Lei nº. 786/2017 APROVADO por esta Edilidade em Sessão Extraordinária realizada em 11/07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7-10T17:05:00Z</dcterms:modified>
  <cp:revision>42</cp:revision>
  <dc:subject/>
  <dc:title> </dc:title>
</cp:coreProperties>
</file>