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54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6 de Dezembro 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31/2013</w:t>
      </w:r>
      <w:r>
        <w:rPr>
          <w:rFonts w:cs="Cambria" w:ascii="Cambria" w:hAnsi="Cambria"/>
          <w:sz w:val="22"/>
          <w:szCs w:val="22"/>
        </w:rPr>
        <w:t xml:space="preserve">, de 20/11/2013, autoria do vereador JOSÉ ALFREDO PEREZ CANTORI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5/11/2013, pelo belíssimo empenho e trabalho no combate e controle do incêndio em uma residência no Distrito de Marcondésia, onde gostaríamos de parabenizar  e manifestar nossas mais sinceras congratulações e aplausos  pelos esforços despendidos no combate ao referido incênd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AGNALDO THOMAZ RIBEIRO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54-A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6 de Dezembro 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31/2013</w:t>
      </w:r>
      <w:r>
        <w:rPr>
          <w:rFonts w:cs="Cambria" w:ascii="Cambria" w:hAnsi="Cambria"/>
          <w:sz w:val="22"/>
          <w:szCs w:val="22"/>
        </w:rPr>
        <w:t xml:space="preserve">, de 20/11/2013, autoria do vereador JOSÉ ALFREDO PEREZ CANTORI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5/11/2013, pelo belíssimo empenho e trabalho no combate e controle do incêndio em uma residência no Distrito de Marcondésia, onde gostaríamos de parabenizar  e manifestar nossas mais sinceras congratulações e aplausos  pelos esforços despendidos no combate ao referido incênd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ANTONIO CARLOS DA CRUZ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54-B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6 de Dezembro 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31/2013</w:t>
      </w:r>
      <w:r>
        <w:rPr>
          <w:rFonts w:cs="Cambria" w:ascii="Cambria" w:hAnsi="Cambria"/>
          <w:sz w:val="22"/>
          <w:szCs w:val="22"/>
        </w:rPr>
        <w:t xml:space="preserve">, de 20/11/2013, autoria do vereador JOSÉ ALFREDO PEREZ CANTORI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5/11/2013, pelo belíssimo empenho e trabalho no combate e controle do incêndio em uma residência no Distrito de Marcondésia, onde gostaríamos de parabenizar  e manifestar nossas mais sinceras congratulações e aplausos  pelos esforços despendidos no combate ao referido incênd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URÍPEDES LUIZ BEZERRA SOBRINHO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54-C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6 de Dezembro 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31/2013</w:t>
      </w:r>
      <w:r>
        <w:rPr>
          <w:rFonts w:cs="Cambria" w:ascii="Cambria" w:hAnsi="Cambria"/>
          <w:sz w:val="22"/>
          <w:szCs w:val="22"/>
        </w:rPr>
        <w:t xml:space="preserve">, de 20/11/2013, autoria do vereador JOSÉ ALFREDO PEREZ CANTORI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5/11/2013, pelo belíssimo empenho e trabalho no combate e controle do incêndio em uma residência no Distrito de Marcondésia, onde gostaríamos de parabenizar  e manifestar nossas mais sinceras congratulações e aplausos  pelos esforços despendidos no combate ao referido incênd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UIZ CARLOS DOS SANTOS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54-D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6 de Dezembro 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31/2013</w:t>
      </w:r>
      <w:r>
        <w:rPr>
          <w:rFonts w:cs="Cambria" w:ascii="Cambria" w:hAnsi="Cambria"/>
          <w:sz w:val="22"/>
          <w:szCs w:val="22"/>
        </w:rPr>
        <w:t xml:space="preserve">, de 20/11/2013, autoria do vereador JOSÉ ALFREDO PEREZ CANTORI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5/11/2013, pelo belíssimo empenho e trabalho no combate e controle do incêndio em uma residência no Distrito de Marcondésia, onde gostaríamos de parabenizar  e manifestar nossas mais sinceras congratulações e aplausos  pelos esforços despendidos no combate ao referido incênd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JOSÉ CARLOS FRAGOSSO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54-E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6 de Dezembro 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31/2013</w:t>
      </w:r>
      <w:r>
        <w:rPr>
          <w:rFonts w:cs="Cambria" w:ascii="Cambria" w:hAnsi="Cambria"/>
          <w:sz w:val="22"/>
          <w:szCs w:val="22"/>
        </w:rPr>
        <w:t xml:space="preserve">, de 20/11/2013, autoria do vereador JOSÉ ALFREDO PEREZ CANTORI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5/11/2013, pelo belíssimo empenho e trabalho no combate e controle do incêndio em uma residência no Distrito de Marcondésia, onde gostaríamos de parabenizar  e manifestar nossas mais sinceras congratulações e aplausos  pelos esforços despendidos no combate ao referido incênd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JOSÉ LUIZ DIAS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54-F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6 de Dezembro 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31/2013</w:t>
      </w:r>
      <w:r>
        <w:rPr>
          <w:rFonts w:cs="Cambria" w:ascii="Cambria" w:hAnsi="Cambria"/>
          <w:sz w:val="22"/>
          <w:szCs w:val="22"/>
        </w:rPr>
        <w:t xml:space="preserve">, de 20/11/2013, autoria do vereador JOSÉ ALFREDO PEREZ CANTORI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5/11/2013, pelo belíssimo empenho e trabalho no combate e controle do incêndio em uma residência no Distrito de Marcondésia, onde gostaríamos de parabenizar  e manifestar nossas mais sinceras congratulações e aplausos  pelos esforços despendidos no combate ao referido incênd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JOSÉ  RIBEIRO DOS SANTOS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54-G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6 de Dezembro 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31/2013</w:t>
      </w:r>
      <w:r>
        <w:rPr>
          <w:rFonts w:cs="Cambria" w:ascii="Cambria" w:hAnsi="Cambria"/>
          <w:sz w:val="22"/>
          <w:szCs w:val="22"/>
        </w:rPr>
        <w:t xml:space="preserve">, de 20/11/2013, autoria do vereador JOSÉ ALFREDO PEREZ CANTORI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5/11/2013, pelo belíssimo empenho e trabalho no combate e controle do incêndio em uma residência no Distrito de Marcondésia, onde gostaríamos de parabenizar  e manifestar nossas mais sinceras congratulações e aplausos  pelos esforços despendidos no combate ao referido incênd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IVINO APARECIDO GRANJÃO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54-H 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6 de Dezembro 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31/2013</w:t>
      </w:r>
      <w:r>
        <w:rPr>
          <w:rFonts w:cs="Cambria" w:ascii="Cambria" w:hAnsi="Cambria"/>
          <w:sz w:val="22"/>
          <w:szCs w:val="22"/>
        </w:rPr>
        <w:t xml:space="preserve">, de 20/11/2013, autoria do vereador JOSÉ ALFREDO PEREZ CANTORI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5/11/2013, pelo belíssimo empenho e trabalho no combate e controle do incêndio em uma residência no Distrito de Marcondésia, onde gostaríamos de parabenizar  e manifestar nossas mais sinceras congratulações e aplausos  pelos esforços despendidos no combate ao referido incênd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JOÃO ANTÔNIO DA SILVA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2-09T14:23:00Z</cp:lastPrinted>
  <dcterms:modified xsi:type="dcterms:W3CDTF">2013-12-09T16:28:00Z</dcterms:modified>
  <cp:revision>19</cp:revision>
  <dc:subject/>
  <dc:title> </dc:title>
</cp:coreProperties>
</file>