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53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Dezembr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157, 1158, 1159, 1160, 1161 e 1162/2013, extraídos dos Projetos  de Lei nºs. 504, 505, 506, 507, 508 e 509/2013, APROVADOS  por esta Edilidade em Sessão Extraordinária realizada em 04/12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04T17:30:00Z</dcterms:modified>
  <cp:revision>11</cp:revision>
  <dc:subject/>
  <dc:title> </dc:title>
</cp:coreProperties>
</file>