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7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rebaixamento de guias na calçada do cruzamento das R. São Pedro e Líbero Badaró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é a única esquina da Rua São Pedro que não possui este dispositivo para cadeirantes, e o mesmo vem sendo cobrado com veemência pelos usuários. O cruzamento é um dos mais importantes da cidade, pois, é esquina do Banco Caixa Econômica Federal e diversas lojas d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1 de julh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7-31T14:30:00Z</cp:lastPrinted>
  <dcterms:modified xsi:type="dcterms:W3CDTF">2017-07-31T17:41:00Z</dcterms:modified>
  <cp:revision>27</cp:revision>
  <dc:subject/>
  <dc:title/>
</cp:coreProperties>
</file>