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8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poda de árvores e melhoria da iluminação pública na R. Valentin Tomazella, São Francis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a rua têm reclamado da escuridão do local, em parte porque as árvores estão com as copas muito grandes, o que bloqueia a luz dos postes existentes e, em parte, porque a iluminação da rua é realmente deficitária, carecendo de mais pontos e lâmpadas mais efici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1 de julh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7-31T14:47:00Z</cp:lastPrinted>
  <dcterms:modified xsi:type="dcterms:W3CDTF">2017-07-31T17:47:00Z</dcterms:modified>
  <cp:revision>27</cp:revision>
  <dc:subject/>
  <dc:title/>
</cp:coreProperties>
</file>