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79/2017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iluminação pública no Parque Ecológico, para caminhadas e práticas esportivas noturna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É uma reivindicação dos usuários do espaço, que gostaram muito do local e, muitas vezes trabalham durante o dia e não podem usufruir do Parque Ecológico por falta de iluminação pública nas áreas de caminhada e prática esportiva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 31 de julho de 2017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ICARDO SANCHES LIMA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JOSÉ ALFREDO PEREZ CANTOR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7-08-04T14:00:00Z</cp:lastPrinted>
  <dcterms:modified xsi:type="dcterms:W3CDTF">2017-08-04T17:00:00Z</dcterms:modified>
  <cp:revision>29</cp:revision>
  <dc:subject/>
  <dc:title/>
</cp:coreProperties>
</file>