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asfalto na R. Ernesto Geisel, defronte o número 5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a via estão reclamando que o asfalto precisa ser consertado para evitar acidentes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ul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7-31T14:52:00Z</cp:lastPrinted>
  <dcterms:modified xsi:type="dcterms:W3CDTF">2017-07-31T17:52:00Z</dcterms:modified>
  <cp:revision>27</cp:revision>
  <dc:subject/>
  <dc:title/>
</cp:coreProperties>
</file>